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14.4.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numPr>
          <w:ilvl w:val="0"/>
          <w:numId w:val="0"/>
        </w:numPr>
        <w:ind w:left="7080" w:hanging="0"/>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GUNK ORANGE ALL-SURFACE CLEANER</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VEČNAMENSKO ČISTILO Z VONJEM PO POMARANČI)</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GOB – 33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403"/>
        <w:gridCol w:w="2410"/>
        <w:gridCol w:w="1843"/>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5 – 2</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3-014-00-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2-ol</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0-661-7</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7-63-0</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3-117-00-0</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7</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Lahko povzroči drisko, slabost in trebušne krče.</w:t>
            </w:r>
          </w:p>
          <w:p>
            <w:pPr>
              <w:pStyle w:val="Subtitle"/>
              <w:jc w:val="left"/>
              <w:rPr/>
            </w:pPr>
            <w:r>
              <w:rPr>
                <w:rFonts w:cs="Tahoma" w:ascii="Tahoma" w:hAnsi="Tahoma"/>
                <w:sz w:val="22"/>
                <w:u w:val="none"/>
              </w:rPr>
              <w:t>Stik s kožo</w:t>
            </w:r>
            <w:r>
              <w:rPr>
                <w:rFonts w:cs="Tahoma" w:ascii="Tahoma" w:hAnsi="Tahoma"/>
                <w:b w:val="false"/>
                <w:sz w:val="22"/>
                <w:u w:val="none"/>
              </w:rPr>
              <w:t>: Pri dolgotrajnem stiku lahko učinkuje dražil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 </w:t>
            </w:r>
          </w:p>
          <w:p>
            <w:pPr>
              <w:pStyle w:val="Subtitle"/>
              <w:jc w:val="left"/>
              <w:rPr>
                <w:rFonts w:ascii="Tahoma" w:hAnsi="Tahoma" w:cs="Tahoma"/>
                <w:b w:val="false"/>
                <w:b w:val="false"/>
                <w:sz w:val="18"/>
                <w:u w:val="none"/>
              </w:rPr>
            </w:pPr>
            <w:r>
              <w:rPr>
                <w:rFonts w:cs="Tahoma" w:ascii="Tahoma" w:hAnsi="Tahoma"/>
                <w:sz w:val="22"/>
                <w:u w:val="none"/>
              </w:rPr>
              <w:t>Vdihavanje:</w:t>
            </w:r>
            <w:r>
              <w:rPr>
                <w:rFonts w:cs="Tahoma" w:ascii="Tahoma" w:hAnsi="Tahoma"/>
                <w:b w:val="false"/>
                <w:sz w:val="22"/>
                <w:u w:val="none"/>
              </w:rPr>
              <w:t xml:space="preserve"> Učinki niso znan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Popijte kozarec mleka ali vode. 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V kolikor draženje ne preneha, poiščite takojšnjo zdravniško pomoč.</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transki učinki ne prenehajo, takoj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Poiščite takojšnjo zdravniško pomoč.</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n.a.</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Nevnetljiv proizvod.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Niso zna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Glejte točko 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Uporabite primerno zaščitno opremo. Zberite razlito tekočino in jo pobrišite z neaktivnim absorbcijskim materijalom ali s krpami ter jo prenesite v posode za odstranjevanje kemičnih odpadkov. Nevtralizirajte ostanke tekočine in prostor razlitja splaknite z vodo. Nato mesto prekrijte s sodo bikarbono. Ves materijal za čiščenje je potrebno odstraniti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šite po električnih kablih in vtičnicah. Pred jedjo umijte roke z milom in vod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Brez posebnost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2-butoksietanol    25 ml/m3 OSHA PEL     25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ropan-2-ol         400 ml/m3 OSHA PEL    400 ml/m3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zašči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rozorna tekočina z vonjem po pomaranči.</w:t>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11-12</w:t>
            </w:r>
          </w:p>
          <w:p>
            <w:pPr>
              <w:pStyle w:val="Subtitle"/>
              <w:jc w:val="left"/>
              <w:rPr/>
            </w:pPr>
            <w:r>
              <w:rPr>
                <w:rFonts w:cs="Tahoma" w:ascii="Tahoma" w:hAnsi="Tahoma"/>
                <w:b w:val="false"/>
                <w:sz w:val="22"/>
                <w:u w:val="none"/>
              </w:rPr>
              <w:t>Vrelišče: 10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n.a.</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Niso zna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 izgorevanju se pojavijo naslednji produkti razkroja: ogljikov monoksid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nevarna kemikali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ZAKONSKO PREDPISANI PODATKI/PODATKI O PREDPIS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Radiator Compan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GOB – 33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10:00Z</dcterms:created>
  <dc:creator>TRI-CONTINENTAL INC.,d.o.o.</dc:creator>
  <dc:description/>
  <dc:language>en-US</dc:language>
  <cp:lastModifiedBy>TRI-CONTINENTAL INC.,d.o.o.</cp:lastModifiedBy>
  <cp:lastPrinted>2004-08-25T18:52:00Z</cp:lastPrinted>
  <dcterms:modified xsi:type="dcterms:W3CDTF">2004-08-25T16:53:00Z</dcterms:modified>
  <cp:revision>4</cp:revision>
  <dc:subject/>
  <dc:title>HAZARDUS  CARGO  DECLARATION</dc:title>
</cp:coreProperties>
</file>